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 L I T 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N S W E R S . D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8-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Questions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/XMS Memory Questions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ache Questions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 Key Questions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Questions 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kick Questions 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Display Questions 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Questions 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lusion 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to the ANSWERS.DOC text file.  The purpose of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to answer the most commonly asked ques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Programmer's Productivity Pack Lite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here is also present in the ProLite User's Gui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resents information in the form of questions and ans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enable you to quickly find the answer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the ProLite User's Guide and this tex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ing Technical Support.  The answers to most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ay be found in these two sources.  Of cours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questions that are not answered in the ProLit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is text file then please contact us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Questions &amp; Answers                            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grammer's Productivity Pack Lite 1.01 - ANSWER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be glad to assist you in any way we can.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obtaining Technical Support may be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.  Thank you for using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term "ProLite" is used interchangeab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grammer's Productivity Pack Lite."  While ProLite is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in program file, it is usually used to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Lite in general, including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QU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the difference between changes made with PCust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on the f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make changes "on the fly" the changes are ma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only.  So when you turn off or reboot your compu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unload ProLite from memory, any changes made "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y"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ustom writes the changes to disk (inside the PROLITE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).  This means that changes made with PCustom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ermanent."  By permanent, we mean permanent until you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n old IBM laptop computer with the old style LCD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monochrome only (not gray scale) and it does not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display underlined or intense attribut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hard to see the options on the PCustom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colors.  How can I tell what I'm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displaying each color attribute the way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appear on your monitor, you can also look at the to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 pick window and see the hexadecimal valu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elected color attribute.  If you use on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07 hex (white on black) and 70 hex (black on white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e) then you will be able to easily see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 on your old style IBM LC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/XMS MEMORY QU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n't want ProLite to use EMS memory because I'm go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 for something else.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PCustom to tell ProLite NOT to use EMS memory,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vailable.  This can be done through PCustom's "Adva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&amp; Answers                            Page 2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grammer's Productivity Pack Lite 1.01 - ANSWER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plenty of extended memory, but ProLite refuses to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can only swap to extended memory that compli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nded Memory Specification (XMS).  Simulated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or non-XMS extended memory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 way to reduce the amount of disk space or XM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ProLite for swapping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.  PCustom provides an option under "Adva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"/"Swap Control"/"Swap Tuning"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which is more important to you - speed or conser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CHE QU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 Super PC-Kwik (disk caching software) and sometimes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hen ProLite activates the Pop-Up DOS Shell.  I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I can do to fix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.  PC-Kwik causes problems for many programs which use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There are several things you must keep in mi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to avoid conflicts between PC-Kwik and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Always load PC-Kwik BEFORE loading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If PC-Kwik is using XMS (Extended) memory, then ProL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swap to either XMS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If PC-Kwik is using EMS (Expanded) memory, then ProL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use either EMS memory or disk for swapping purpos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allow ProLite to use XMS memory if PC-Kwik i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QU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hanged the Hot Keys on the fly and now I can't remember w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hem to.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o Hot Keys, for the Calculator and its  attachmen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op-Up DOS Shell, are displayed on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when you load ProLite into memory.  Simply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ProLite into memory again.  Since it is already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get a message telling you about it, but it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Hot Keys currently in use (even if you'v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&amp; Answers                            Page 3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grammer's Productivity Pack Lite 1.01 - ANSWER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MEM (part of the TSR Utilities - supplied with the Bo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) will also show you the main hot key for a resident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 101/102 key enhanced keyboard and I want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's Hot Key to &lt;Ctrl&gt;&lt;Alt&gt;&lt;F12&gt; but it won't let 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key combinations work better than others as Hot Keys.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nhanced keyboard the extra function keys (F11 and F12)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make very reliable Hot Keys.  In order to pr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expected problems, ProLite and PCustom will not accep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Key combination that includes either F11 or F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detailed information on Hot Keys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Guide, especially to the TIPs that deal with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know that ProLite is loaded in memory, but none of the Ho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 to work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sually occurs when you are in a Pop-Up DOS Shell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verify this by trying to load ProLite a second tim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-U" command line option.  If ProLite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ing a DOS Shell it will print a safety message te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is after it attempts to unload the residen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QU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roLite was loaded into memory I tried to enter som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characters from the extended character set, bu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do it.  This is serious!  I use extended charac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!  What do I have to do in order to enter extended charac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modifies the BIOS keyboard interrupts in ord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recognize key combinations like &lt;Alt&gt;&lt;PgUp&gt;. 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, entering ASCII characters is done a li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ly.  Instead of holding down the &lt;Alt&gt;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the ASCII code with the numeric keypad, you will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old down the &lt;Alt&gt; key and one of the &lt;Shift&gt; key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tailed information refer to the TIPs in the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&amp; Answers                            Page 4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grammer's Productivity Pack Lite 1.01 - ANSWER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 Microsoft Windows as a multitasking operating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 have problems when ProLite attempts to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DOS Shell.  Can I avoid these 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.  ProLite is compatible with Windows.  As mentio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, ProLite must NOT be loaded BEFO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ing operating system like DESQvie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View/OmniView, Window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had reports of ProLite successfully working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before Windows 3.0 when Windows is in Real (8086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(80286) Modes.  While it may be possible to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before Windows, we don't recommend it.  ProLit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ELY not work properly if loaded before Windows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is in 386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member that you can use Windows to switch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and that a memory resident program is not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.  You can start ProLite with the "-S" (Stand-Al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) command line parameter.  This will cause ProLite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y standard program (not memory res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ally don't like memory-resident programs, but I use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's the only program that has all the features I n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any suggestions for someone who really disli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stu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.  ProLite provides two methods by which it may be saf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oaded from memory whenever the need arises.  You can u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from within the Calculator by pressing &lt;Alt&gt;&lt;U&gt;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&lt;U&gt; twice in a row, or by typing in "ProLite -U"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even though ProLite is a memory-resident program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easy to get it out of the way when you need mem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specific details regarding safely unload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-resident programs from memory refer to the Pro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you can also run ProLite in stand-alone (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) mode.  For complete instructions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computer is not 100% IBM compatible, but I still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.  Is there anything special I need to know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may know, by their very nature,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are more machine dependent than most other kind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  Because of this, memory-resident programs de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&amp; Answers                            Page 5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grammer's Productivity Pack Lite 1.01 - ANSWER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e heavily on a specific environment. 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issue is the built in ROM BIOS in your mach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machine is BIOS compatible with IBM then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no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machines, such as the old Tandy 1000, are not very IB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.  The Tandy 1000, for instance, has a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keyboard than the original IBM PC or XT.  Ev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 keyboard services are different (as you have undoubted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d).  This makes a difference when you run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ed for IBM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goes to great lengths to maximize performance and 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use on IBM compatible machines, but a side effect i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becomes a very important issue.  The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Center is the place that this compatibility iss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the most noticeable in cases like the Tandy 1000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have IBM compatible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case like this, the best thing to do is to be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 with the differences between your keyboard and an IB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keyboard, and take that into consideration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ny programs written for IBM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try to load ProLite the system appears to hang, but whe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ProLite finishes loading and works fine after t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rather disconcerting.  Is there something I should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, there is.  You probably had PopCalc (from BellSof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when you tried to load ProLite.  PopCalc does st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to other memory resident programs.  The way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this is to load ProLite BEFORE you load Pop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I know if ProLite is compatible with the other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 that I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st way to find out how well one program work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is to experiment.  Use them together.  If they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then you're all set.  If they don't get along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make adjustments for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st thing to do when you find a memory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flicts with ProLite, is to load ProLite befo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the other program.  ProLite was specifically desig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long well with any memory-resident programs loaded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press a Hot Key, ProLite just beeps.  What's the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possible c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&amp; Answers                            Page 6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grammer's Productivity Pack Lite 1.01 - ANSWER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it may not be safe for ProLite to pop up.  Pro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pects your system very closely when a Hot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est bet is to try again in a few seconds.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ult the User's Guide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, ProLite will only pop up in an 80 column tex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system is in graphics mode ProLite will not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ProLite must have access to its swap file(s)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s up.  If ProLite is swapping to disk, and you have eras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, or moved the swap file(s), ProLite will simply b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fuse to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QU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 Sidekick from Borland International.  Is there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I need to know to use ProLite with Sideki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ally.  The ProLite User's Guide includes a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ussion about Sidekick and the problems it can caus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sident programs.  Refer to that for the nitty grit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.  ProLite is so compatible with Sidekick that i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be loaded AFTER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 SideKick Plus, is there anything special I need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different about it than the older version of Sideki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licts that arose with the older version of Sidek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corrected in SideKick Plus.  There is no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needed to use ProLite with SideKick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DISPLAY QU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wo video adapters and two monitors.  I switch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during program development and debugging.  What wi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o my use of ProL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 thing.  ProLite is smart!  It will always pop up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monitor.  Also, when it pops up on a color monitor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 color, when it pops up on a monochrome monitor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e monochrome display attributes so that it still loo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&amp; Answers                            Page 7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grammer's Productivity Pack Lite 1.01 - ANSWER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 black-and-white monitor and ProLite's displays look k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unky.  How can I fix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ck-and-white monitors are basically an inexpensive wa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a color monitor by using varying shades of gray.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 as any software programs are concerned, your black-an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 monitor is a color monitor.  So what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ProLite's colors so that they look good on a bl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-white onl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ustom allows you to select a display attribute se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good on black-and-white monitors, or even to custom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attribute individually.  PCustom itself can be tol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black-and-white attributes by entering "-B" on the PCus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More specific information is cove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ny particular video modes inappropriate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ProLite was designed as a memory-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was no way to foresee every possible situ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in which it would be popped up.  Because of th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design decisions had to be made.  In making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sions care was taken to ensure that not only would Pro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ful in a wide variety of situations and environments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that it would not require an excessiv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was designed to work in text modes only, no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mode.  Graphics displays require a lot more memor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to store the contents of the screen before popp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up over something else.  Additionally, with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in hardware, ProLite would hav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ly larger just to deal with each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nitor combination.  So you must be in a text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to pop up ProLite.  If you are in graphics mode Pro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ep when a Hot Key is pressed, but it will not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consideration is video modes that display 120 or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at a time.  This mode is rarely used, so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ProLite does no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consideration is video modes that display only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of text at a time.  The problem here is that ProLit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won't fit in 4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line is that ProLite will only pop up whil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is in an 80 column text mode.  Of course ProLit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25, 43 and 50 line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&amp; Answers                            Page 8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grammer's Productivity Pack Lite 1.01 - ANSWER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QU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when I return from the Pop-Up DOS Shell a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when it shouldn't.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ProLite with the "-P" (Preserve mouse state)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.  This will instruct ProLite to preser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the state of the mouse cursor around a Pop-Up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blems or questions that arise can usually be resol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the User's Guide.  If you can't find the answer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this question and answer file, then please contact u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 We'll do our best to help you.  Pleas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have your ProLite serial number handy when you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your support!  We hope you enjoy your new Produ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Li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y Lite ProPak'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&amp; Answers                            Page 9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